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45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464-07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4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окопович Алины Вячеславовны, родившей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имеющей гражданство РФ, место работы не установлено, зарегистрированной и проживающей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4.10.2024 года в 00 часов 01 минуту </w:t>
      </w:r>
      <w:r>
        <w:rPr>
          <w:color w:val="000000"/>
          <w:kern w:val="2"/>
          <w:sz w:val="24"/>
          <w:szCs w:val="24"/>
        </w:rPr>
        <w:t>Прокопович А.В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ой к административной ответственности за совершение административного правонарушения, предусмотренного ч. 2 ст. 12.9 КоАП РФ на основании постановления № 18810586240723079604 от 23.07.2024, вступившем в законную силу 04.08.2024, в установленный законом срок, т.е. до 24 часов 00 минут 03.10.2024 штраф в размере 500 рублей не оплатила.</w:t>
      </w:r>
    </w:p>
    <w:p>
      <w:pPr>
        <w:pStyle w:val="Style20"/>
        <w:ind w:left="567" w:firstLine="567"/>
        <w:jc w:val="both"/>
        <w:rPr/>
      </w:pPr>
      <w:r>
        <w:rPr>
          <w:bCs/>
        </w:rPr>
        <w:t xml:space="preserve">Прокопович А.В. </w:t>
      </w:r>
      <w:r>
        <w:rPr/>
        <w:t xml:space="preserve">на рассмотрение административного материала не явилась, о месте и времени его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от Прокопович А.В., мировому судье не поступало.</w:t>
      </w:r>
    </w:p>
    <w:p>
      <w:pPr>
        <w:pStyle w:val="Style20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окопович А.В., не просившей об отложении рассмотрения де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3.10.2024 года. Как следует из материалов дела, административный штраф не был уплачен Прокопович А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Прокопович А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ч. 2 ст. 12.9 КоАП РФ на основании постановления № 18810586240723079604 от 23.07.2024, вступившем в законную силу 04.08.2024, сведениями о нарушениях; протоколом об административном правонарушении от 17.01.2025; сведениями ГИС ГМП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Прокопович А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ею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Прокопович Алину Вячеславо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452520126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